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2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8.2024 г. по жалобе доверителя М.П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2.08.2024 г. в АПМО поступила вышеуказанная жалоба в отношении адвоката З.Д.А., в которой сообщается, что 25.07.2023 г. адвокат в порядке ст. 51 УПК РФ участвовал в качестве защитника в следственных действиях в отношении заявителя, хотя последний согласия на участие данного адвоката не давал, соглашения с ним никто не заключ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25.07.2023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от 25.07.2023 г. (заявитель от адвоката не отказывалс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заявителя о том, чтобы его интересы представлял адвокат Т.Д.А. с которым у него заключено соглашен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24.07.2023 г. к нему обратилась супруга заявителя – М.Е.А. и они заключили соглашение на защиту заявителя. Адвокату выплачено вознаграждение в размере 50 000 рублей. 24.07.2023 г. адвокат связался со следователем и попросил уведомлять его о следственных действиях с подзащитным. В указанную дату обвинение не предъявлялось, поскольку не мог участвовать второй адвокат заявителя – Т.Д.А.  25.07.2023 г. адвокат разъяснил заявителю о заключенном соглашении, заявитель от адвоката не отказывался, сказал, что ничего подписывать не будет и потребовал, чтобы адвокат тоже ничего не подписывал. Через несколько дней к адвокату обратилась супруга М. и сообщила, что расторгает соглашение по просьбе заявителя, поскольку заявителю не нужен адвокат, который его не слуш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4.07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й к приходному кассовому ордеру на сумму 95 000 рублей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. 1 ст. 50 УПК РФ предусматривает, что защитник или несколько защитников могут быть приглашены для участия в уголовном деле как самим подозреваемым, обвиняемым, так и его законным представителем, а также другими лицами по поручению или с согласия подозреваемого, обвиняемог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вокатом представлена копия соглашения об оказании юридической помощи от 24.07.2023 г. Данное соглашение было заключено на защиту заявителя с его супругой (М.Е.А.)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1 и 2 ст. 25 ФЗ «Об адвокатской деятельности и адвокатуре в РФ»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считает, что в ситуации, когда соглашение заключается близким родственником лица, привлекаемого к уголовной ответственности, родственные связи сами по себе являются достаточным основанием для вывода о законном интересе, который преследует третье лицо – близкий родственник, заключая соглашение с адвокатом. Поэтому в данной ситуации не требуется дополнительного письменного согласия подзащитного на то, чтобы его защиту осуществлял адвокат, с которым соглашение заключил близкий родственни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Комиссия считает необоснованным довод жалобы о том, что адвокат осуществлял защиту в порядке ст. 51 УПК РФ, и никто с ним соглашения не заключа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согласно представленной Комиссии копии протокола допроса заявителя в качестве подозреваемого, заявитель от участия в процессуальном действии адвоката З.Д.А. не отказывался, замечаний на его действия на заявлял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З.Д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М.П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1:00Z</dcterms:created>
  <dc:creator>Александр Никифоров</dc:creator>
  <dc:description/>
  <cp:keywords/>
  <dc:language>en-US</dc:language>
  <cp:lastModifiedBy>Елизавета И. Буняшина</cp:lastModifiedBy>
  <cp:lastPrinted>2024-09-10T12:03:00Z</cp:lastPrinted>
  <dcterms:modified xsi:type="dcterms:W3CDTF">2024-09-24T09:38:00Z</dcterms:modified>
  <cp:revision>3</cp:revision>
  <dc:subject/>
  <dc:title>ЗАКЛЮЧЕНИЕ  КВАЛИФИКАЦИОННОЙ КОМИССИИ</dc:title>
</cp:coreProperties>
</file>